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color w:val="17365D"/>
          <w:sz w:val="40"/>
        </w:rPr>
        <w:t>LA COMUNITÀ EBRAICA A MISTRETTA NEL XVI SECOLO</w:t>
      </w:r>
    </w:p>
    <w:p>
      <w:pPr>
        <w:pStyle w:val="Nessunaspaziatura"/>
        <w:jc w:val="both"/>
        <w:rPr>
          <w:color w:val="17365D"/>
          <w:sz w:val="40"/>
        </w:rPr>
      </w:pPr>
      <w:r>
        <w:rPr>
          <w:color w:val="17365D"/>
          <w:sz w:val="40"/>
        </w:rPr>
        <w:t>Il ghetto, i nomi dei convertiti e la toponomastica</w:t>
      </w:r>
    </w:p>
    <w:p>
      <w:pPr>
        <w:pStyle w:val="Nessunaspaziatura"/>
        <w:jc w:val="right"/>
        <w:rPr>
          <w:color w:val="943634"/>
          <w:sz w:val="36"/>
        </w:rPr>
      </w:pPr>
      <w:r>
        <w:rPr>
          <w:color w:val="943634"/>
          <w:sz w:val="36"/>
        </w:rPr>
        <w:t>La Santa Inquisizione di Palermo nel 1679</w:t>
        <w:br/>
        <w:t xml:space="preserve">condannò Fra’ Antonio di Mistretta a essere murato vivo </w:t>
      </w:r>
    </w:p>
    <w:p>
      <w:pPr>
        <w:pStyle w:val="Nessunaspaziatura"/>
        <w:jc w:val="both"/>
        <w:rPr/>
      </w:pPr>
      <w:r>
        <w:rPr>
          <w:rFonts w:cs="Calibri"/>
        </w:rPr>
        <w:t xml:space="preserve"> </w:t>
      </w:r>
      <w:r>
        <w:rPr/>
        <w:br/>
        <w:t xml:space="preserve">Il quartiere di San Giovanni ruota attorno all’omonima chiesa e include quello che un tempo, probabilmente, era il quartiere ebraico, come testimonierebbe il nome della Via Ughetto, possibile evoluzione di "U Ghetto", Via Stella d’Oro, un po’ più in alto delle Vie Maccabei e Thlomei, ed il fatto che vi sia una chiesa dedicata a San Giovanni Battista, come nei quartieri ebrei, nonché la presenza della stella di Davide negli stemmi e nelle ricche dimore cittadine delle famiglie Salamone e Lipari; anche la tipologia delle strade e delle case di tale zona sembra avvalorare tale tesi.  </w:t>
      </w:r>
    </w:p>
    <w:p>
      <w:pPr>
        <w:pStyle w:val="Nessunaspaziatura"/>
        <w:jc w:val="both"/>
        <w:rPr/>
      </w:pPr>
      <w:r>
        <w:rPr>
          <w:rFonts w:cs="Calibri"/>
        </w:rPr>
        <w:t xml:space="preserve"> </w:t>
      </w:r>
      <w:r>
        <w:rPr/>
        <w:t>Con la nascita della Santa Inquisizione, in Sicilia, nel 1481, molti ebrei dovettero abiurare la loro fede per abbracciare il Cristianesimo, pena la morte; difatti nell’</w:t>
      </w:r>
      <w:r>
        <w:rPr>
          <w:i/>
        </w:rPr>
        <w:t>Index Baptizatorum</w:t>
      </w:r>
      <w:r>
        <w:rPr/>
        <w:t xml:space="preserve"> (registri di battesimo) della chiesa di Santa Lucia risultano, tra il 1550 e il 1584, solo le generalità dei cristiani battezzati, ossia i nati dopo l’Inquisizione. Infatti, a molti dei bambini nati in questo arco di tempo sono imposti per cognome i nomi propri di città o località più o meno vicine, o aggettivi geografici, secondo le consuetudini usate per gli ebrei convertiti; altri sono costituiti da sostantivi e aggettivi augurali, tratti dal formulario giudaico delle benedizioni (es.: Gaudioso, Glorioso, Salomone, Jordano, Hortuleva, Marchese, Castilluzzo, Aversa). </w:t>
        <w:br/>
        <w:t xml:space="preserve"> Nel periodo che va dal 1575 al 1577, i "familiares" dell’Inquisizione a Mistretta erano in numero di otto, oltre alle figure istituzionali di Commissario, Notaro, Tenente de Capitan e Tenente de Receptor, con probabile sede nel Convento dei padri Domenicani o in quello dei padri Minori Riformatori.</w:t>
      </w:r>
    </w:p>
    <w:p>
      <w:pPr>
        <w:pStyle w:val="Nessunaspaziatura"/>
        <w:jc w:val="both"/>
        <w:rPr/>
      </w:pPr>
      <w:r>
        <w:rPr>
          <w:rFonts w:cs="Calibri"/>
        </w:rPr>
        <w:t xml:space="preserve"> </w:t>
      </w:r>
      <w:r>
        <w:rPr/>
        <w:t>Non ci sono notizie di processi contro ebrei o eretici mistrettesi, fatta eccezione dell’imputazione per atti di libidine contro il prete Fra’ Antonino di Mistretta, nel 1679, a Palermo, il quale riportò la condanna a essere murato vivo.</w:t>
      </w:r>
    </w:p>
    <w:p>
      <w:pPr>
        <w:pStyle w:val="Normal"/>
        <w:jc w:val="both"/>
        <w:rPr/>
      </w:pPr>
      <w:r>
        <w:rPr/>
        <w:t xml:space="preserve">Fonte: </w:t>
      </w:r>
      <w:hyperlink r:id="rId2">
        <w:r>
          <w:rPr>
            <w:rStyle w:val="InternetLink"/>
          </w:rPr>
          <w:t>http://www.frandy.com/mistretta/names_jewish.htm</w:t>
        </w:r>
      </w:hyperlink>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dy.com/mistretta/names_jewi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00:00Z</dcterms:created>
  <dc:creator>Loiacono</dc:creator>
  <dc:description/>
  <cp:keywords/>
  <dc:language>en-US</dc:language>
  <cp:lastModifiedBy>Loiacono</cp:lastModifiedBy>
  <dcterms:modified xsi:type="dcterms:W3CDTF">2009-04-22T05:35:00Z</dcterms:modified>
  <cp:revision>6</cp:revision>
  <dc:subject/>
  <dc:title/>
</cp:coreProperties>
</file>